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16.10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ский Александр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ин 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Олег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ОТ, ПБ и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Евген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гежского участк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РИГАНТИН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щенко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аз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Денис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ин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и окружающе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цов Паве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6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ФЛОТ 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(го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ЕНЩЕБ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иев Евгени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БУММОНТАЖ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чихин Ег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БУММОНТАЖ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чевский Евграф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ук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охране труда, промышленно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 БВ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Александр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 ВМ (заведующий склада В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ЭНЕРГОМОНТАЖ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техническ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ЧЕРНЫЙ 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Серг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(в промыш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ко Григо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Игорь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еев Денис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А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рентгено-гаммаграфирования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Андре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чук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теляйнен Анастас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лаборант по физико-механическим испытаниям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Фед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Анто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, Б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н Анто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щук Анастас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лаборант химического анализа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рте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ехническому надзору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3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Евген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 Денис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и Владислав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лис Ивар Ха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аль И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гуе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нная Я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ва Ян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ова Окс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ид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лаборант рентгено-спектрального анализа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 Ю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 Алекс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Лоухский участок ТОиР ПС; Лоухск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 Максим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перативной работе 2 категории Центральн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е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перативной работе 2 категории Центральн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 Дмитр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Ладожский участок ТОиР ПС Ладожский РМ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Евген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лектроподстанции ПС 220 кВ Пикалевская; Ладожский РМ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Влади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 категории Центральный участок МиТ; Служба механизации 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4-09-03T14:37:00Z</cp:lastPrinted>
  <dcterms:modified xsi:type="dcterms:W3CDTF">2024-10-08T08:32:00Z</dcterms:modified>
  <cp:revision>195</cp:revision>
  <dc:subject/>
  <dc:title/>
</cp:coreProperties>
</file>